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ld II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Donald I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Skottland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Domnall mac Donnchada|</w:t>
      </w:r>
    </w:p>
    <w:p>
      <w:pPr>
        <w:pStyle w:val="Normal"/>
        <w:rPr/>
      </w:pPr>
      <w:r>
        <w:rPr/>
        <w:t>regjerte=Første gang:&lt;br&gt;13. november 1093- mai 1094&lt;br&gt;Andre gang:&lt;br&gt;12. november 1094-1097|</w:t>
      </w:r>
    </w:p>
    <w:p>
      <w:pPr>
        <w:pStyle w:val="Normal"/>
        <w:rPr/>
      </w:pPr>
      <w:r>
        <w:rPr/>
        <w:t>født=ca. 1033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099|</w:t>
      </w:r>
    </w:p>
    <w:p>
      <w:pPr>
        <w:pStyle w:val="Normal"/>
        <w:rPr/>
      </w:pPr>
      <w:r>
        <w:rPr/>
        <w:t>dsted=Rescobie, Forfarshire|</w:t>
      </w:r>
    </w:p>
    <w:p>
      <w:pPr>
        <w:pStyle w:val="Normal"/>
        <w:rPr/>
      </w:pPr>
      <w:r>
        <w:rPr/>
        <w:t>foreldre=Duncan I|</w:t>
      </w:r>
    </w:p>
    <w:p>
      <w:pPr>
        <w:pStyle w:val="Normal"/>
        <w:rPr/>
      </w:pPr>
      <w:r>
        <w:rPr/>
        <w:t>ektefelle=|</w:t>
      </w:r>
    </w:p>
    <w:p>
      <w:pPr>
        <w:pStyle w:val="Normal"/>
        <w:rPr/>
      </w:pPr>
      <w:r>
        <w:rPr/>
        <w:t>barn=Bethoc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onald III''' (også kjent som '''Dondaldbane''', '''Donalbain''' eller '''Donald Bane''') (født ca. 1033, død 1099) var konge av Skottland fra 1093 til 1094 og igjen fra 1094 til 10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ønn av Duncan I og bror av forgjengeren Malcolm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Edmund som medkonge. Det ser ikke ut til at de ble kro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i Duncan. Hans styre varte bare til november samme år, og Donald III tok da tilbake tronen sammen med Edmund. Donald regjerte i nord, og Edmund i sør. I 1097 ble begge avsatt av Edgar, og Donald ble fengslet i Rescobie, Forfarshire, hvor han døde i 1099. Etterkommerne hans, gjennom datteren Bethoc, forsøkte aldri å kreve 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Ny tittel|Hva=Startår=ca. 1060|Sluttår=[[1093|Etterfølger=Underlagt tronen|}}</w:t>
      </w:r>
    </w:p>
    <w:p>
      <w:pPr>
        <w:pStyle w:val="Normal"/>
        <w:rPr/>
      </w:pPr>
      <w:r>
        <w:rPr/>
        <w:t>{{Verv|Forgjenger=Malcolm III|Hva=Konge av Skottland&lt;br&gt;&lt;small&gt;Første gang&lt;/small&gt;|Startår=Sluttår=[[1094|Etterfølger=Duncan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uncan II|Hva=Konge av Skottland&lt;br&gt;&lt;small&gt;Andre gang&lt;/small&gt;|Startår=Sluttår=[[1097|Etterfølger=Edga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tske monarker</w:t>
      </w:r>
    </w:p>
    <w:p>
      <w:pPr>
        <w:pStyle w:val="Normal"/>
        <w:rPr/>
      </w:pPr>
      <w:r>
        <w:rPr/>
        <w:t>Kategori:Dødsfall i 1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nald III. (Schottland)</w:t>
      </w:r>
    </w:p>
    <w:p>
      <w:pPr>
        <w:pStyle w:val="Normal"/>
        <w:rPr/>
      </w:pPr>
      <w:r>
        <w:rPr/>
        <w:t>en:Donald III of Scot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ナルド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スコットランド王</w:t>
      </w:r>
      <w:r>
        <w:rPr/>
        <w:t>)</w:t>
      </w:r>
    </w:p>
    <w:p>
      <w:pPr>
        <w:pStyle w:val="Normal"/>
        <w:rPr/>
      </w:pPr>
      <w:r>
        <w:rPr/>
        <w:t>sv:Donald III av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Donald III av Skottland</dc:title>
</cp:coreProperties>
</file>