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nat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Donatistene''' var en gruppe innen tidlig kristendom som gikk imot at en prest som ikke fulgte en god livsførsel forettet sakramenter. De var særlig utbredt i Afri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atistene ble til på 300-tallet og opponerte mot det som var den gjeldende oppfatningen innen kirken på den tiden. De hevdet at sakramentenes gyldighet var avhengig av prestens oppfør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atistene ble utsatt for forfølgelse på 400-tallet, særlig på grunn av at Augustinus fra Hippo hadde hevdet at det var på sin plass å bruke makt for å føre vranglærde tilbake til troen. De hevdet seg allikevel mot motstanden, og eksisterte helt frem til 600-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istend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7:00Z</dcterms:created>
  <dc:creator>runarb</dc:creator>
  <dc:description/>
  <dc:language>en-US</dc:language>
  <cp:lastModifiedBy>runarb</cp:lastModifiedBy>
  <dcterms:modified xsi:type="dcterms:W3CDTF">2005-12-04T07:17:00Z</dcterms:modified>
  <cp:revision>1</cp:revision>
  <dc:subject/>
  <dc:title>Donatister</dc:title>
</cp:coreProperties>
</file>