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to Maria dell'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Donato Maria dell'Olio ''' (født 27. desember 1847 i Bisceglie i Italia, død 18. januar 1902 i Benevento) var en av den katolske kirkes kardinaler, og var erkebiskop av  Benevento 1898&amp;ndash;19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lio, Donato Maria</w:t>
      </w:r>
    </w:p>
    <w:p>
      <w:pPr>
        <w:pStyle w:val="Normal"/>
        <w:rPr/>
      </w:pPr>
      <w:r>
        <w:rPr/>
        <w:t>DellOlio, Donato Maria</w:t>
      </w:r>
    </w:p>
    <w:p>
      <w:pPr>
        <w:pStyle w:val="Normal"/>
        <w:rPr/>
      </w:pPr>
      <w:r>
        <w:rPr/>
        <w:t>DellOlio, Donato Maria</w:t>
      </w:r>
    </w:p>
    <w:p>
      <w:pPr>
        <w:pStyle w:val="Normal"/>
        <w:rPr/>
      </w:pPr>
      <w:r>
        <w:rPr/>
        <w:t>DellOlio, Donato Maria</w:t>
      </w:r>
    </w:p>
    <w:p>
      <w:pPr>
        <w:pStyle w:val="Normal"/>
        <w:rPr/>
      </w:pPr>
      <w:r>
        <w:rPr/>
        <w:t>DellOlio, Donat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Donato Maria dell'Olio</dc:title>
</cp:coreProperties>
</file>