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ato Sbar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nato Sbarretti Taz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Donato Sbarretti</dc:title>
</cp:coreProperties>
</file>