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nc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Denne artikkelen handler om Doncaster i England. For informasjon om forstaden til Melbourne i Australia, se Doncaster, Victoria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Infoboks_England_sted|navn=Doncaster|status=By (''town'')|befolkning=?|befolkningsår=-|distrikt=Doncaster|grevskap=seremonielt=[[South Yorkshire|kart=Doncaster dot.p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oncaster''' er en by i South Yorkshire, England. Innbyggerne kaller den gjerne bare '''Donny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ligger på 53°31' nord, 1°8' vest. Den første kjente bebyggelse på stedet var at romersk fort bygget i Don. Fortet fikk navnet ''Danum'', og det nåværende stedet er sammensatt av forvanskninger av ''Danum'' og ''castrum'' (latin, «fort»). I angelsaksisk tid var Doncaster antagelig bosted for kongene av Northumb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at Vilhelm Erobreren hadde tatt makten i 1066 ble byen, som hadde forfalt kraftig, gjenoppbygd av normannerne. De bygde også en festning ved Conisbroug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kring det 16. århundre begynte byen å tjene godt på hesteoppdrett, og dette førte videre til at man begynte å avholde hesteveddeløp. De første veddeløpene i byen skal ha vært avholdt tidlig i det 17. århundre, men det som ga Doncaster berømmelse var løpene ''St. Leger Stakes'', som først ble avholdt i 1770-år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den Mallard og Flying Scotsman bygget. Byen ligger i dag ved den østlige hovedlinjen mellom London og Skott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første og andre verdenskrig ble jernbaneindustrien omstilt til ammunisjonsproduksjon. Etter 1945 ble Doncaster en av de viktigste kullgruvebyene i England, og gruvene ble langt den største arbeidsplass i området. Mange av jobbene gikk tapt ved nedtrappingen av gruveindustrien i 1980-årene, og det er i dag nesten ingen utvinning av kull rundt Donc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som det som gjennom etterkrigstiden har vært hovednæring forsvant har byen forsøkt å etablere seg som et sentrum for handel og fritidsaktiviteter. Hesteveddeløpene er fortsatt svært populære, og trekker mange besøke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caster har en av de mest framgangsrike kvinnefotballklubber i England, Doncaster Belles LFC, samt herrefotballklubben Doncaster Rovers F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outh York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oncaster</w:t>
      </w:r>
    </w:p>
    <w:p>
      <w:pPr>
        <w:pStyle w:val="Normal"/>
        <w:rPr/>
      </w:pPr>
      <w:r>
        <w:rPr/>
        <w:t>en:Doncaster</w:t>
      </w:r>
    </w:p>
    <w:p>
      <w:pPr>
        <w:pStyle w:val="Normal"/>
        <w:rPr/>
      </w:pPr>
      <w:r>
        <w:rPr/>
        <w:t>eo:Doncaster</w:t>
      </w:r>
    </w:p>
    <w:p>
      <w:pPr>
        <w:pStyle w:val="Normal"/>
        <w:rPr/>
      </w:pPr>
      <w:r>
        <w:rPr/>
        <w:t>fr:Doncaster (Angleterre)</w:t>
      </w:r>
    </w:p>
    <w:p>
      <w:pPr>
        <w:pStyle w:val="Normal"/>
        <w:rPr/>
      </w:pPr>
      <w:r>
        <w:rPr/>
        <w:t>sv:Donca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6:00Z</dcterms:created>
  <dc:creator>runarb</dc:creator>
  <dc:description/>
  <dc:language>en-US</dc:language>
  <cp:lastModifiedBy>runarb</cp:lastModifiedBy>
  <dcterms:modified xsi:type="dcterms:W3CDTF">2005-12-03T21:56:00Z</dcterms:modified>
  <cp:revision>1</cp:revision>
  <dc:subject/>
  <dc:title>Doncaster</dc:title>
</cp:coreProperties>
</file>