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egal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Donegal|hovedstad=areal=4841|befolkning=137&amp;nbsp;575|befolkningsår=2002|tetthet=28|provins=[[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negal''' (irsk er et grevskap i provinsen Ulster. Navnet betyr ''utlendingenes festning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et ble tidligere også kalt ''Tyrconnel'' (irsk ''Tír Chonaill''), etter jarledømmet Tyrconnel. Forsøk på å gjøre dette til offisielt navn på slutten av det 20. århundre strandet, da det ble påpekt at Inishowenhalvøya historisk sett ikke er det samme som Tyrc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byen er Lifford, mens den største byen er Letterkenny. Sistnevnte var en periode den raskest voksende byen i Vest-Europa. Det høyeste punktet er Errigal, 752 moh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gal består for det meste av lavt fjellandskap, med flere fjorder langs kysten. Lough Swilly er den viktigste av disse. Klippene Slieve League er de høyeste kystklippene i Europa, og Malin Head er det nordligste punktet på øya. Utenfor kysten ligger øyene Arranmore og Tory Island, som er bebodd og tilhører grevskapet. Det er også flere ubebodd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aet er mildt på grunn av Gulfstrømm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kten av det irske gæliske språket som tales i Donegal er distinkt, og har tatt opp i seg trekk fra skotsk gælisk. Det finnes en ''gaeltacht'' (irsktalende område) i Donegal, hvor man snakker vest-Ulsterdialekt. Tidligere var det også en gaeltacht på Inishowen, hvor man brukte øst-Ulsterdialekt. Donegalirsk har en sterk innflytelse på irsktalende i det nordlige Irland, og de som bruker språket der taler det derfor normalt med en markant forskjellig uttale enn den &amp;laquo;offisielle&amp;raquo; uttalen som brukes i RTÉs sen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sterskotsk blir også talt av en del mennesker i Don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egal</w:t>
      </w:r>
    </w:p>
    <w:p>
      <w:pPr>
        <w:pStyle w:val="Normal"/>
        <w:rPr/>
      </w:pPr>
      <w:r>
        <w:rPr/>
        <w:t>en:County Donegal</w:t>
      </w:r>
    </w:p>
    <w:p>
      <w:pPr>
        <w:pStyle w:val="Normal"/>
        <w:rPr/>
      </w:pPr>
      <w:r>
        <w:rPr/>
        <w:t>es:Condado de Donegal</w:t>
      </w:r>
    </w:p>
    <w:p>
      <w:pPr>
        <w:pStyle w:val="Normal"/>
        <w:rPr/>
      </w:pPr>
      <w:r>
        <w:rPr/>
        <w:t>ga:Contae Dhún na nGall</w:t>
      </w:r>
    </w:p>
    <w:p>
      <w:pPr>
        <w:pStyle w:val="Normal"/>
        <w:rPr/>
      </w:pPr>
      <w:r>
        <w:rPr/>
        <w:t>it:Donegal (contea){{Link FA|it}}</w:t>
      </w:r>
    </w:p>
    <w:p>
      <w:pPr>
        <w:pStyle w:val="Normal"/>
        <w:rPr/>
      </w:pPr>
      <w:r>
        <w:rPr/>
        <w:t>nl:County Doneg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ニゴ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onegal (hrabstw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omitatul Doneg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онега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Donegal (grevskap)</dc:title>
</cp:coreProperties>
</file>