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gg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ngguan''' er en kinesisk by i provinsen Kinas kyst mot Sørkinahavet. Befolkningen anslås (2004) til 381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ligger nær Shenzhen og Hongkong og tar del i den sterke økonomiske veksten i området rundt Perleflo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Dongguan kommer fra "guancao", et gresslag som det er meget av i området. Dongguans historie går tilbake til Zhide-styret under Tang-dynastiet (757). Her står det mer enn tusen år gamle Xichen-tårnet, og her er Ke-hagen som er en av de fire vidgjetne hagene i Guangdong-provinsen. Dongguan har også sjøfartsmuseum, Weiyuan-batteriet, og Humen-broen over Perleflo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ngguan</w:t>
      </w:r>
    </w:p>
    <w:p>
      <w:pPr>
        <w:pStyle w:val="Normal"/>
        <w:rPr/>
      </w:pPr>
      <w:r>
        <w:rPr/>
        <w:t>en:Dongguan</w:t>
      </w:r>
    </w:p>
    <w:p>
      <w:pPr>
        <w:pStyle w:val="Normal"/>
        <w:rPr/>
      </w:pPr>
      <w:r>
        <w:rPr/>
        <w:t>fr:Dongguan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东</w:t>
      </w:r>
      <w:r>
        <w:rPr>
          <w:rFonts w:ascii="MS Mincho;ＭＳ 明朝" w:hAnsi="MS Mincho;ＭＳ 明朝" w:cs="MS Mincho;ＭＳ 明朝" w:eastAsia="MS Mincho;ＭＳ 明朝"/>
        </w:rPr>
        <w:t>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Dongguan</dc:title>
</cp:coreProperties>
</file>