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g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gjiang''' ('''D&amp;#333;ng Ji&amp;#257;ng''', betyr "østelven") er den østlige av de større bielvene til Perlefloden i det sørlige Kina. De andre to er Xijiang og  Beijiang.  Hongkongs regjering har siden 1969 kjøpt Dongjiang-vann fra Guangdongs provinsialregjering.  Over 60 % av det vann som benyttes i Hongkongs husstander er hentet fra Dong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Xingning ligger ved Dong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ngjiang Rive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東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Dongjiang</dc:title>
</cp:coreProperties>
</file>