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ngying''' er en kinesisk by i provinsen Kinas kyst mot Gulehavet. Befolkningen anslås (31. desember 2001) til 518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gying ligger i Den gule flods elvedelta, som er designert som en særlig sone for økonomisk utvikling. Området omfatter Kinas nest største oljeområde, Shengli-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gying</w:t>
      </w:r>
    </w:p>
    <w:p>
      <w:pPr>
        <w:pStyle w:val="Normal"/>
        <w:rPr/>
      </w:pPr>
      <w:r>
        <w:rPr/>
        <w:t>en:Dongying</w:t>
      </w:r>
    </w:p>
    <w:p>
      <w:pPr>
        <w:pStyle w:val="Normal"/>
        <w:rPr/>
      </w:pPr>
      <w:r>
        <w:rPr/>
        <w:t>pt:Dongyi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东营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Dongying</dc:title>
</cp:coreProperties>
</file>