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hua''' ('''Tunghua''') er en by i provinsen Kina.  Befolkningen innenfor bygrensene anslås (2005) til 149.000, men hele storbyområdet har 478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hua var hovedstad i den tidligere provinsen Antu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Donhua</dc:title>
</cp:coreProperties>
</file>