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ovan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novan Bailey''' (født canadisk friidrettsutøv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3 år gammel flyttet Bailey til Canada, der han spilte basketball. Han begynte å konkurrere ifriidrett i 1991, men satset ikke ordentlig før i 1994. På denne tiden var han også en profesjonell aksjemeg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et etter fikk han sitt internasjonale gjennombrudd. Under friidretts-VM i Gøteborg 1995 vant Bailey både 100&amp;nbsp;meter og 4&amp;nbsp;x&amp;nbsp;100&amp;nbsp;m staf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gjentok dobbelttriumfen nunder OL i Atlanta 1996, der han satte verdensrekord med tid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9,84. Mange canadiere følte at Bailey gjenopprettet æren for canadisk friidrett etter dopingskandalen med OL 1988 i Seoul.  Bailey vant sitt tredje VM-gull med Canadas stafettlag i 1997, da han fikk sølv på 100 meter etter Maurice Gre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novan Bailey la opp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onovan Bailey holder fremdeles verdensrekorden på 50 meter innendørs med tiden 5,56, og olympisk rekord på 10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onovanbailey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ailey, Donovan</w:t>
      </w:r>
    </w:p>
    <w:p>
      <w:pPr>
        <w:pStyle w:val="Normal"/>
        <w:rPr/>
      </w:pPr>
      <w:r>
        <w:rPr/>
        <w:t>Bailey, Donovan</w:t>
      </w:r>
    </w:p>
    <w:p>
      <w:pPr>
        <w:pStyle w:val="Normal"/>
        <w:rPr/>
      </w:pPr>
      <w:r>
        <w:rPr/>
        <w:t>Bailey, Donov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Donovan Bailey</w:t>
      </w:r>
    </w:p>
    <w:p>
      <w:pPr>
        <w:pStyle w:val="Normal"/>
        <w:rPr>
          <w:lang w:val="nb-NO"/>
        </w:rPr>
      </w:pPr>
      <w:r>
        <w:rPr>
          <w:lang w:val="nb-NO"/>
        </w:rPr>
        <w:t>en:Donovan Bailey</w:t>
      </w:r>
    </w:p>
    <w:p>
      <w:pPr>
        <w:pStyle w:val="Normal"/>
        <w:rPr>
          <w:lang w:val="nb-NO"/>
        </w:rPr>
      </w:pPr>
      <w:r>
        <w:rPr>
          <w:lang w:val="nb-NO"/>
        </w:rPr>
        <w:t>fr:Donovan Bailey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ドノバン・ベイリ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Donovan Bailey</dc:title>
</cp:coreProperties>
</file>