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ral-Ryder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d Championship at Do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Doral-Ryder Open</dc:title>
</cp:coreProperties>
</file>