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ri''' er en dverg i J.R.R. Tolkiens bok Hobbiten. Dori er én av tre brødre (de andre er Nori og Ori) som var med i Thorin Eikenskjolds følge, og på den måten ble en venn av Bilbo Lommelun, på ferden mot Erebor for å drepe dragen Smaug.</w:t>
      </w:r>
    </w:p>
    <w:p>
      <w:pPr>
        <w:pStyle w:val="Normal"/>
        <w:rPr/>
      </w:pPr>
      <w:r>
        <w:rPr/>
        <w:t>Han ankom Lommekroken sammen med sine brødre og Óin og Gló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alt på Dori å bære Bilbo gjennom gangene i Tåkefjellene mens de rømte fra orkene, men Dori slapp ham i forfjamselsen og de andre dvergene anklaget han for å ha ''mistet innbruddstyven deres''.</w:t>
      </w:r>
    </w:p>
    <w:p>
      <w:pPr>
        <w:pStyle w:val="Normal"/>
        <w:rPr/>
      </w:pPr>
      <w:r>
        <w:rPr/>
        <w:t xml:space="preserve">Mens de flyktet ulvene tok Bilbo tak i Doris bend a de klatret opp i trær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verger i Mid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runarb</dc:creator>
  <dc:description/>
  <dc:language>en-US</dc:language>
  <cp:lastModifiedBy>runarb</cp:lastModifiedBy>
  <dcterms:modified xsi:type="dcterms:W3CDTF">2005-12-04T17:07:00Z</dcterms:modified>
  <cp:revision>1</cp:revision>
  <dc:subject/>
  <dc:title>Dori</dc:title>
</cp:coreProperties>
</file>