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ris Lø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ris Løkke''' var representant for bystyret i Bodø i perioden 1967-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7-19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økke, Do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Doris Løkke</dc:title>
</cp:coreProperties>
</file>