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orot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Dorotea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Västerbottens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2 802,5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3 353 ''&lt;small&gt;(2001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1 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orotea''' er en kommune i det svenske länet Västerbottens l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sg:Sverige_Västerbotte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Västerbottens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Dorotea Municipality</w:t>
      </w:r>
    </w:p>
    <w:p>
      <w:pPr>
        <w:pStyle w:val="Normal"/>
        <w:rPr/>
      </w:pPr>
      <w:r>
        <w:rPr/>
        <w:t>sv:Dorote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3:00Z</dcterms:created>
  <dc:creator>runarb</dc:creator>
  <dc:description/>
  <dc:language>en-US</dc:language>
  <cp:lastModifiedBy>runarb</cp:lastModifiedBy>
  <dcterms:modified xsi:type="dcterms:W3CDTF">2005-12-03T17:03:00Z</dcterms:modified>
  <cp:revision>1</cp:revision>
  <dc:subject/>
  <dc:title>Dorotea</dc:title>
</cp:coreProperties>
</file>