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rothea Viehmann</w:t>
      </w:r>
    </w:p>
    <w:p>
      <w:pPr>
        <w:pStyle w:val="Normal"/>
        <w:rPr/>
      </w:pPr>
      <w:r>
        <w:rPr/>
      </w:r>
    </w:p>
    <w:p>
      <w:pPr>
        <w:pStyle w:val="Normal"/>
        <w:rPr/>
      </w:pPr>
      <w:r>
        <w:rPr/>
        <w:t>'''Dorothea Viehmann''' (født 8. november 1755, død 17. november 1815) var en tysk eventyrfortellerske. Hun var en av brødrene Grimms viktigste kilder da de laget sin berømte eventyrsamling ''Kinder- und Hausmärchen'' (''Brødrene Grimms eventyr''). Hennes eventyr fikk først og fremst plass i annet bind av brødrenes samling.</w:t>
      </w:r>
    </w:p>
    <w:p>
      <w:pPr>
        <w:pStyle w:val="Normal"/>
        <w:rPr/>
      </w:pPr>
      <w:r>
        <w:rPr/>
      </w:r>
    </w:p>
    <w:p>
      <w:pPr>
        <w:pStyle w:val="Normal"/>
        <w:rPr/>
      </w:pPr>
      <w:r>
        <w:rPr/>
        <w:t>Dorothea Viehmann ble født som Katharina Dorothea Pierson i Rengershausen som datter av en gjestgiver. Hennes forfedre på farssiden var kommet til Hessen som flyktende hugenotter fra Frankrike etter at ediktet i Nantes var opphevet. På grunn av Dorothea Viehmanns franske opphav fant en rekke franske eventyrvarianter veien inn i brødrene Grimms eventyrsamling. I farens gjestestue hørte hun dessuten mange historier, sagaer og eventyr fra kjøpmenn, håndverkere og andre farende folk. Disse gav hun videre til brødrenes samling.</w:t>
      </w:r>
    </w:p>
    <w:p>
      <w:pPr>
        <w:pStyle w:val="Normal"/>
        <w:rPr/>
      </w:pPr>
      <w:r>
        <w:rPr/>
      </w:r>
    </w:p>
    <w:p>
      <w:pPr>
        <w:pStyle w:val="Normal"/>
        <w:rPr/>
      </w:pPr>
      <w:r>
        <w:rPr/>
        <w:t>I 1777 giftet Dorothea Pierson seg med skredderen Nikolaus Viehmann og flyttet i 1878 med ham til Niederzwehren (i dag en bydel i Kassel). Etter mannens død forsørget hun seg og sine syv barn ved å bringe produkter fra hagen sin til markedet. I 1813 ble hun kjent med brødrene Grimm og fortalte dem over 40 eventyr eller eventyrvarianter som ble til 36 eventyr i brødrenes samling. Wilhelm Grimm skrev om henne:</w:t>
      </w:r>
    </w:p>
    <w:p>
      <w:pPr>
        <w:pStyle w:val="Normal"/>
        <w:rPr/>
      </w:pPr>
      <w:r>
        <w:rPr/>
      </w:r>
    </w:p>
    <w:p>
      <w:pPr>
        <w:pStyle w:val="Normal"/>
        <w:rPr/>
      </w:pPr>
      <w:r>
        <w:rPr/>
        <w:t>:-Det var flaks at vi ble kjent med denne bondekonen fra landsbyen Niederzwehren ved Kassel... Fru Viehmann var femdeles rørlig og ikke særlig over 50 år gammel... Hun bevarte de gamle sagaene trygt i minnet.</w:t>
      </w:r>
    </w:p>
    <w:p>
      <w:pPr>
        <w:pStyle w:val="Normal"/>
        <w:rPr/>
      </w:pPr>
      <w:r>
        <w:rPr/>
      </w:r>
    </w:p>
    <w:p>
      <w:pPr>
        <w:pStyle w:val="Normal"/>
        <w:rPr/>
      </w:pPr>
      <w:r>
        <w:rPr/>
        <w:t>Det gjorde sæskilt inntrykk på brødrene Grimm at hun kunne fortelle eventyrene omigjen og omigjen med den samme ordlyden.</w:t>
      </w:r>
    </w:p>
    <w:p>
      <w:pPr>
        <w:pStyle w:val="Normal"/>
        <w:rPr/>
      </w:pPr>
      <w:r>
        <w:rPr/>
      </w:r>
    </w:p>
    <w:p>
      <w:pPr>
        <w:pStyle w:val="Normal"/>
        <w:rPr/>
      </w:pPr>
      <w:r>
        <w:rPr/>
        <w:t>Viehmann, Dorothea</w:t>
      </w:r>
    </w:p>
    <w:p>
      <w:pPr>
        <w:pStyle w:val="Normal"/>
        <w:rPr/>
      </w:pPr>
      <w:r>
        <w:rPr/>
        <w:t>Viehmann, Dorothea</w:t>
      </w:r>
    </w:p>
    <w:p>
      <w:pPr>
        <w:pStyle w:val="Normal"/>
        <w:rPr/>
      </w:pPr>
      <w:r>
        <w:rPr/>
        <w:t>Viehmann, Doroth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Dorothea Viehmann</dc:title>
</cp:coreProperties>
</file>