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othea av Danmark og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nmark og Norge har hatt to dronninger med navnet '''Dorothea'''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rothea av Brandenb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rothea av Sachsen-Lauen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Dorothea av Danmark og Norge</dc:title>
</cp:coreProperties>
</file>