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rit Willum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rrit Willumsen''' (født dansk forfatter. I 1997 ble hun tildelt Nordisk Råds litteraturpris for  ''Bang: en roman om Herman Ba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''Knagen'', noveller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''Stranden'', roman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''Da'', roman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''The, krydderi, acryl, salær, græshopper'', roman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''Modellen Coppelia'', noveller og dikt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En værtindes smil''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''Kontakter'', dikt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''Neonhaven'', roman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8 ''Hvis det virkelig var en film'', noveller (Gyldendal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''Danske fortællinger'', noveller (Vindrose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''Manden som påskud'' Vindrose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''Programmeret til kærlighed'' Vindrose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 ''Umage par'', dikt (Vindrose forlag, Københ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4 ''Marie: en roman om Marie Tussauds liv'' (Vindrose forlag, København)</w:t>
      </w:r>
    </w:p>
    <w:p>
      <w:pPr>
        <w:pStyle w:val="Normal"/>
        <w:numPr>
          <w:ilvl w:val="0"/>
          <w:numId w:val="2"/>
        </w:numPr>
        <w:rPr/>
      </w:pPr>
      <w:r>
        <w:rPr/>
        <w:t>1985 ''Caroline'', skuesp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''Suk hjerte'', roman (Vindrose forlag, København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6 ''Sukk hjerte'' oversatt av Annie Riis (Grøndahl forlag, Oslo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''Glemslens forår'', noveller. (Vindrose forlag, Københav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5 ''Klædt i purpur'', historisk roman (Gyldendal forlag, Københav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''Bang: en roman om Herman Bang'' (Gyldendal forlag, København)</w:t>
      </w:r>
    </w:p>
    <w:p>
      <w:pPr>
        <w:pStyle w:val="Normal"/>
        <w:rPr>
          <w:lang w:val="nb-NO"/>
        </w:rPr>
      </w:pPr>
      <w:r>
        <w:rPr>
          <w:lang w:val="nb-NO"/>
        </w:rPr>
        <w:t>:på norsk: 1997 ''Bang: en roman om Herman Bang'' oversatt av Knut Johansen (Stenersens forla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''De kattens feriedage'', munter forteljing (Gyldendal forlag, Københav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 ''Koras stemme'', roman (Gyldendal forlag, Københav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''Tøs: et hundeliv'' (Gyldendal forlag, Københav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''Bruden fra Gent'', roman (Gyldendal forlag, Københ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lumsen, Dorrit</w:t>
      </w:r>
    </w:p>
    <w:p>
      <w:pPr>
        <w:pStyle w:val="Normal"/>
        <w:rPr>
          <w:lang w:val="nb-NO"/>
        </w:rPr>
      </w:pPr>
      <w:r>
        <w:rPr>
          <w:lang w:val="nb-NO"/>
        </w:rPr>
        <w:t>Willumsen, Dor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Dorrit Willum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Dorrit Willumsen</dc:title>
</cp:coreProperties>
</file>