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rtm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d|right|Kart over Tyskland med Dortmund mark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rtmund''' er en by i den tyske delstaten Nordrhein-Westfalen i Ruhr-området. Byens befolkning var 587&amp;nbsp;288 per 1. januar 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ortmund finner vi det berømte VM i fotball. Det vil også bli spilt kamper her under fotball-VM i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ortmund er kjent som Westfalens grønne storby. Nesten halvpartens av kommunens areal består av elver, skogsomoråder, jordbruksområder og grønne områder med store par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s julemarked (Weihnachtsmarkt) er ett av Tysklands største, og her finner man et av verdens største «juletrær», lagd ved å stable hundrevis av trær i pyramidefor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ikasjon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ortmund lufthavn ligger 10&amp;nbsp; utenfor byen. Sentralbanestasjonen er Tysklands tredje største knutepunkt for fjerntrafikk. Dortmund havn er Europas  største kanal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ortmunds historie går tilbake til 880 e.Kr., da byen for første gang er omtalt i skriftlige kilder, som ''Throtmanni''. Det var en liten landsby den gang. I 1152 kom keiser Fredrik Barbarossa til området og gjenoppbygde byen, som var blitt ødelagt i en brann. I to år var Dortmund Barbarossas residens, og etterpå vokste byen til en av de mektigste byene i det tysk-romerske riket. På 1200-tallet ble Dortmund med i Hansaforbundet. I 1220 fikk byen status som keiserlig fristad, det vil si at den var direkte underlagt keiser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napoleonskrigene mistet Dortmund sin uavhengighet, og ble innlemmet i Preussen. Byen ble etter hvert et viktig senter for kull, stål, og ø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andre verdenskrig var Dortmund, sammen med andre byer i det viktige Ruhr-området, mål for de alliertes bombetokter. Omtrent to tredeler av husene i Dortmund ble ødelagt i løpet av 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 er byen sentrum for høyteknologisk industri. Det er også en av de grønneste byene i Westfalen, med  store parker og grøntområder som ble anlagt i gjenoppbygningsperioden ett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ygninger </w:t>
      </w:r>
    </w:p>
    <w:p>
      <w:pPr>
        <w:pStyle w:val="Normal"/>
        <w:numPr>
          <w:ilvl w:val="0"/>
          <w:numId w:val="2"/>
        </w:numPr>
        <w:rPr/>
      </w:pPr>
      <w:r>
        <w:rPr/>
        <w:t>Florianturm (Dortmunds TV-tårn)</w:t>
      </w:r>
    </w:p>
    <w:p>
      <w:pPr>
        <w:pStyle w:val="Normal"/>
        <w:numPr>
          <w:ilvl w:val="0"/>
          <w:numId w:val="2"/>
        </w:numPr>
        <w:rPr/>
      </w:pPr>
      <w:r>
        <w:rPr/>
        <w:t>Westfalenstadion - Fotballbanen til Borussia Dortmu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ortmund.de/ Dortmund kommunes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utropia.com/fotos/fotos-967.html Fotografier fra Dortmun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cityrestaurants.de/ Flere enn 500 restauranter i by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borussia-dortmund.lycos.de/ Fotballaget BV Borussia Dortm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Nordrhein-Westf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ortmund</w:t>
      </w:r>
    </w:p>
    <w:p>
      <w:pPr>
        <w:pStyle w:val="Normal"/>
        <w:rPr>
          <w:lang w:val="nb-NO"/>
        </w:rPr>
      </w:pPr>
      <w:r>
        <w:rPr>
          <w:lang w:val="nb-NO"/>
        </w:rPr>
        <w:t>en:Dortmund</w:t>
      </w:r>
    </w:p>
    <w:p>
      <w:pPr>
        <w:pStyle w:val="Normal"/>
        <w:rPr>
          <w:lang w:val="nb-NO"/>
        </w:rPr>
      </w:pPr>
      <w:r>
        <w:rPr>
          <w:lang w:val="nb-NO"/>
        </w:rPr>
        <w:t>es:Dortmund</w:t>
      </w:r>
    </w:p>
    <w:p>
      <w:pPr>
        <w:pStyle w:val="Normal"/>
        <w:rPr>
          <w:lang w:val="nb-NO"/>
        </w:rPr>
      </w:pPr>
      <w:r>
        <w:rPr>
          <w:lang w:val="nb-NO"/>
        </w:rPr>
        <w:t>eo:Dortmund</w:t>
      </w:r>
    </w:p>
    <w:p>
      <w:pPr>
        <w:pStyle w:val="Normal"/>
        <w:rPr>
          <w:lang w:val="nb-NO"/>
        </w:rPr>
      </w:pPr>
      <w:r>
        <w:rPr>
          <w:lang w:val="nb-NO"/>
        </w:rPr>
        <w:t>fr:Dortmund</w:t>
      </w:r>
    </w:p>
    <w:p>
      <w:pPr>
        <w:pStyle w:val="Normal"/>
        <w:rPr>
          <w:lang w:val="nb-NO"/>
        </w:rPr>
      </w:pPr>
      <w:r>
        <w:rPr>
          <w:lang w:val="nb-NO"/>
        </w:rPr>
        <w:t>it:Dortmund</w:t>
      </w:r>
    </w:p>
    <w:p>
      <w:pPr>
        <w:pStyle w:val="Normal"/>
        <w:rPr>
          <w:lang w:val="nb-NO"/>
        </w:rPr>
      </w:pPr>
      <w:r>
        <w:rPr>
          <w:lang w:val="nb-NO"/>
        </w:rPr>
        <w:t>lv:Dortmunde</w:t>
      </w:r>
    </w:p>
    <w:p>
      <w:pPr>
        <w:pStyle w:val="Normal"/>
        <w:rPr>
          <w:lang w:val="nb-NO"/>
        </w:rPr>
      </w:pPr>
      <w:r>
        <w:rPr>
          <w:lang w:val="nb-NO"/>
        </w:rPr>
        <w:t>nl:Dortmund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ドルトムン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ds:Düörp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ortmu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Dortmu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Dortmu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Dortmu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Dortmund</dc:title>
</cp:coreProperties>
</file>