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runtina Di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runtina Disha''' (født kosovoalbansk, men har bodd i Norge siden hun var fi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a vant talentkonkurransen ''Power Star Search'' i 2005, og premien var platekontrakt med selskapet Dream Factory Nordic. I juli samme år ble singelen ''Dream World'' utgitt i Norge, og lå i begynnelsen av august på 33. plass på singel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as første singel er blitt svært populær i Albania. Store radiokanaler spiller den hyppig, og videoen til singelen er den mest spilte på statskanalen RTK. Likevel har singelen enda ikke blitt utgitt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aglig bor Disha på Grünerløkka i Oslo, og er elev ved Oslo Handelsgym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a, Doruntina</w:t>
      </w:r>
    </w:p>
    <w:p>
      <w:pPr>
        <w:pStyle w:val="Normal"/>
        <w:rPr/>
      </w:pPr>
      <w:r>
        <w:rPr/>
        <w:t>Disha, Doruntina</w:t>
      </w:r>
    </w:p>
    <w:p>
      <w:pPr>
        <w:pStyle w:val="Normal"/>
        <w:rPr/>
      </w:pPr>
      <w:r>
        <w:rPr/>
        <w:t>Disha, Doruntina</w:t>
      </w:r>
    </w:p>
    <w:p>
      <w:pPr>
        <w:pStyle w:val="Normal"/>
        <w:rPr/>
      </w:pPr>
      <w:r>
        <w:rPr/>
        <w:t>sq:Fotoportr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Doruntina Disha</dc:title>
</cp:coreProperties>
</file>