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sent''' (fra ''docere'', undervise, fra tysk ''Dozent'' over dansk ''docent'') er en tittel på en innehaver av et ''dosentur'', som er en forsknings- og undervisningsstilling ved universiteter og høyskoler, i rang plassert umiddelbart under professor. Tittelen ble i Norge i 1985 ved universitetene erstattet av professor, men brukes fremdeles ved regionale høysk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Dosent</dc:title>
</cp:coreProperties>
</file>