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uble bind-hypot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Double bind»-hypotesen''' betegner en kommunikasjonsprosess hvor de innbyrdes budskapene er selvmotsigende. Den første artikkelen om «double-bind» het ''«Mot en teori om schizofreni»'' og ble skrevet av Gregory Bateson m.fl. i 1956. Artikkelen beskriver kommunikasjonen i familier med psykotiske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ouble-bind» beskriver en kommunikasjon hvor et av medlemmene, som oftest et barn, utsettes for to motstridende budskap som man ikke kommer unna, og som inneholder en trussel om straff. I en slik situasjon er forvirring en logisk res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Double bind-hypotesen</dc:title>
</cp:coreProperties>
</file>