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ug Sa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ug Sampson''' (født i britiske heavy metal-bandet Iron Maidens trommeslager fra midten av 1977 til januar 1980, da han måtte slutte på grunn av sykdom. Han ble erstattet av Clive Burr. På denne tiden rakk Sampson å spille inn den legendariske singelen ''Soundhouse Tapes'' (1979) med b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son, Doug</w:t>
      </w:r>
    </w:p>
    <w:p>
      <w:pPr>
        <w:pStyle w:val="Normal"/>
        <w:rPr/>
      </w:pPr>
      <w:r>
        <w:rPr/>
        <w:t>Sampson, Doug</w:t>
      </w:r>
    </w:p>
    <w:p>
      <w:pPr>
        <w:pStyle w:val="Normal"/>
        <w:rPr/>
      </w:pPr>
      <w:r>
        <w:rPr/>
        <w:t>Sampson, Do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ug Sampson</w:t>
      </w:r>
    </w:p>
    <w:p>
      <w:pPr>
        <w:pStyle w:val="Normal"/>
        <w:rPr/>
      </w:pPr>
      <w:r>
        <w:rPr/>
        <w:t>fr:Doug Samp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Doug Sampson</dc:title>
</cp:coreProperties>
</file>