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uglas Fair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Douglas Fairbanks s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ouglas Fairbanks sr.''' (født 23. mai 1883, død 12. desember 1939) var en amerikansk skuespiller, filmforfatter, regissør og filmprodusent, og som er kjent for fartsfylte, atletiske roller i stumfilmer som «The Mark of Zorro» (''Zerros merke'') (1920), «The Three Musketeers» (''De tre musketerer)'' (1921), «Robin Hood» (1922), «The Thief of Bagdad» (''Tyven i Bagdad'') (1924) and «The Black Pirate» (''Den sorte pirat'') (192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irbanks ble født (og døpt) som Julius Ullman i Denver, Colorado, i USA, sønn av Hezekiah Charles Ullman (født september 1833) og Ella Adelaide Marsh (født 1850). Hans halvbror var John Fairbanks (født 1873); og hans bror var Robert Payne Ullman (13. mars 1882 - 22. februar 194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s sønn var Douglas Fairbanks, Jr. (9. desember 1909 - 7. mai 2000), også en amerikansk skuespiller. </w:t>
      </w:r>
      <w:r>
        <w:rPr/>
        <w:t>Han var gift med Mary Pickford, 1920-19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mdb.com/name/nm0001196 imdb.co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users.townsqr.com/ale/doug.htm The Douglas Fairbanks Sit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douglasfairbanks.org The Douglas Fairbanks 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banks, Douglas</w:t>
      </w:r>
    </w:p>
    <w:p>
      <w:pPr>
        <w:pStyle w:val="Normal"/>
        <w:rPr/>
      </w:pPr>
      <w:r>
        <w:rPr/>
        <w:t>Fairbanks, Douglas</w:t>
      </w:r>
    </w:p>
    <w:p>
      <w:pPr>
        <w:pStyle w:val="Normal"/>
        <w:rPr/>
      </w:pPr>
      <w:r>
        <w:rPr/>
        <w:t>Fairbanks,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uglas Fairbanks sen.</w:t>
      </w:r>
    </w:p>
    <w:p>
      <w:pPr>
        <w:pStyle w:val="Normal"/>
        <w:rPr/>
      </w:pPr>
      <w:r>
        <w:rPr/>
        <w:t>en:Douglas Fairbanks, Sr.</w:t>
      </w:r>
    </w:p>
    <w:p>
      <w:pPr>
        <w:pStyle w:val="Normal"/>
        <w:rPr/>
      </w:pPr>
      <w:r>
        <w:rPr/>
        <w:t>sv:Douglas Fairbanks s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Douglas Fairbanks</dc:title>
</cp:coreProperties>
</file>