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vre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ovre nasjonalpark''' ligger i Folldal kommune i Hedmark og Dovre kommune i Oppland. Nasjonalparken ble opprettet i 2003 og er på 289 km &lt;sup&gt;2&lt;/sup&gt; og mesteparten av den ligger over tregrensa. I parken finner vi noen av de sørligste palsmyrene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rnat.no/wbch3.exe?p=3010 Direktoratet for naturforvaltning, informasjon om Dovre nasjonalpa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nasjonalpar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asjonalparker</w:t>
      </w:r>
    </w:p>
    <w:p>
      <w:pPr>
        <w:pStyle w:val="Normal"/>
        <w:rPr>
          <w:lang w:val="nb-NO"/>
        </w:rPr>
      </w:pPr>
      <w:r>
        <w:rPr>
          <w:lang w:val="nb-NO"/>
        </w:rPr>
        <w:t>Kategori:Hedmark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Dovre nasjonalpark</dc:title>
</cp:coreProperties>
</file>