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v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Dovre|fylkenavn=administrasjonssenter=[[Dombås|areal=1 365|befolkning=2 883|befolkningsår=url=www.dovre.kommune.no|ordførernavn=[[Erland Anton Løkken|ordførerår=ordførerparti=[[Senterpartiet|S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vre''' er en kommune i Oppland. Den grenser i nord til Oppdal, i øst til Folldal, i sør til Sel og Vågå, og i vest til Lesj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Dombås, Hjerkinn og på Dovresko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våpen</w:t>
      </w:r>
    </w:p>
    <w:p>
      <w:pPr>
        <w:pStyle w:val="Normal"/>
        <w:rPr>
          <w:lang w:val="nb-NO"/>
        </w:rPr>
      </w:pPr>
      <w:r>
        <w:rPr>
          <w:lang w:val="nb-NO"/>
        </w:rPr>
        <w:t>Moskusen er et sentralt symbol for kommunen, og inngår i kommunevåpenet. Den representerer styrke, stolthet og stahet, som også kjennertegner en dov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dovr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ita Killi, animatør og filmskaper bosatt i Dov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05439 Kultur i Dovre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ovre</w:t>
      </w:r>
    </w:p>
    <w:p>
      <w:pPr>
        <w:pStyle w:val="Normal"/>
        <w:rPr>
          <w:lang w:val="nb-NO"/>
        </w:rPr>
      </w:pPr>
      <w:r>
        <w:rPr>
          <w:lang w:val="nb-NO"/>
        </w:rPr>
        <w:t>en:Dovre</w:t>
      </w:r>
    </w:p>
    <w:p>
      <w:pPr>
        <w:pStyle w:val="Normal"/>
        <w:rPr>
          <w:lang w:val="nb-NO"/>
        </w:rPr>
      </w:pPr>
      <w:r>
        <w:rPr>
          <w:lang w:val="nb-NO"/>
        </w:rPr>
        <w:t>nn:Dovre</w:t>
      </w:r>
    </w:p>
    <w:p>
      <w:pPr>
        <w:pStyle w:val="Normal"/>
        <w:rPr>
          <w:lang w:val="nb-NO"/>
        </w:rPr>
      </w:pPr>
      <w:r>
        <w:rPr>
          <w:lang w:val="nb-NO"/>
        </w:rPr>
        <w:t>sv:Dov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Dovre</dc:title>
</cp:coreProperties>
</file>