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wnpa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Downpatrick|irsk=Dún Phádraig|status=By (''town'')|befolkning=10&amp;nbsp;113|befolkningsår=2001|distrikt=Down|grevskap=Dow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wnpatrick''' er en by i Down,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mest kjent som stedet hvor St. Patrick ifølge tradisjonen ble gravlagt. Hans grav i katedralen er fortsatt et pilegrimsmål, spesielt på Saul like ved Downpatrick. St. Patrick's Centre er et besøkssenter som forteller historien om helgenen. Stedsnavnet betyr «Patricks festning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severdigheter er Down County Museum og Downpatrick Steam Rail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wnpatrick</w:t>
      </w:r>
    </w:p>
    <w:p>
      <w:pPr>
        <w:pStyle w:val="Normal"/>
        <w:rPr/>
      </w:pPr>
      <w:r>
        <w:rPr/>
        <w:t>en:Downpatr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Downpatrick</dc:title>
</cp:coreProperties>
</file>