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wntempo''' er en elektronisk musikksjanger som har lite med dansemusikk å gjøre. Sjangeren er en rolig sjanger som fokuserer på å gi en avslappet følelse hos lytteren. Sjangeren blir ofte referert til som Lounge, Ugress, Illumination og Röyks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wntempo</w:t>
      </w:r>
    </w:p>
    <w:p>
      <w:pPr>
        <w:pStyle w:val="Normal"/>
        <w:rPr/>
      </w:pPr>
      <w:r>
        <w:rPr/>
        <w:t>en:Downtempo</w:t>
      </w:r>
    </w:p>
    <w:p>
      <w:pPr>
        <w:pStyle w:val="Normal"/>
        <w:rPr/>
      </w:pPr>
      <w:r>
        <w:rPr/>
        <w:t>fr:Down tempo</w:t>
      </w:r>
    </w:p>
    <w:p>
      <w:pPr>
        <w:pStyle w:val="Normal"/>
        <w:rPr/>
      </w:pPr>
      <w:r>
        <w:rPr/>
        <w:t>fi:Downtem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Downtempo</dc:title>
</cp:coreProperties>
</file>