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øbaksu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øbaksundet''' er sundet der tyske krysseren Blücher ble senket i dette sundet 9. april 19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sjonalefestningsverk.no/oscarsborg/ Oscarsborg nasjonale festningsve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und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'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Drøbaksundet</dc:title>
</cp:coreProperties>
</file>