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ømmefall: Den Lengste Reisen</w:t>
      </w:r>
    </w:p>
    <w:p>
      <w:pPr>
        <w:pStyle w:val="Normal"/>
        <w:rPr/>
      </w:pPr>
      <w:r>
        <w:rPr/>
      </w:r>
    </w:p>
    <w:p>
      <w:pPr>
        <w:pStyle w:val="Normal"/>
        <w:rPr/>
      </w:pPr>
      <w:r>
        <w:rPr/>
        <w:t>{{opprydning}}</w:t>
      </w:r>
    </w:p>
    <w:p>
      <w:pPr>
        <w:pStyle w:val="Normal"/>
        <w:rPr/>
      </w:pPr>
      <w:r>
        <w:rPr/>
        <w:t>'''''Drømmefall: Den Lengste Reisen''''' er oppfølgeren til den store norske suksessen Den Lengste reisen. I Den lengste reisen, på engelsk, The longest journey, møtter vi April Ryan som er 19 år, og har flyttet hjemmefra på grunn av problemer med pappaen sin. Hun drar til storbyen Newport i USA hvor hun slår seg ned i bydelen Venice. Ambisjonen er å bli kunstner og begynne på VAVA, et kunstakademi i Newport. Plutselig får hun merkelige mareritt om natten, og etter en stund blir hun kontaktet av en mystisk mann som heter Cortez. Han vet om marerittene til April, og vil snakke om dem, men hun vil ikke, og når han ber om et møte, svarer hun nei. Nysgjerrig som April er, møter hun opp likevel. Cortez forteller henne at hun er en shifter, en som kan reise mellom de to verdenene Stark og Arkadia. Stark er hennes egen verden, basert på logikk, og Arkadia er en parallell verden, basert på magi. Forvirret, blir hun sendt av Cortez til Arkadia for å selv oppleve den andre verdenen. Når hun kommer tilbake, forteller Cortez at verdenenes skjebne står på spill fordi balansen mellom de to tvillingverdenene blir forstyrret. Vokteren, som skal sikre balansen mellom verdenene har forlatt tårnet sitt, og en ny vokter må innsettes. En mektig organisasjon som vil at de to verdenene skal forenes til en, bortfører derimot hver ny vokter av balansen, i håp om å kunne innsette en av sine egne. April legger dermed ut på en lang reise for å finne den riktige vokteren og gjeninnsette ham.</w:t>
      </w:r>
    </w:p>
    <w:p>
      <w:pPr>
        <w:pStyle w:val="Normal"/>
        <w:rPr/>
      </w:pPr>
      <w:r>
        <w:rPr/>
      </w:r>
    </w:p>
    <w:p>
      <w:pPr>
        <w:pStyle w:val="Normal"/>
        <w:rPr/>
      </w:pPr>
      <w:r>
        <w:rPr/>
        <w:t>I Drømmefall: Den lengste reisen er et action/eventyrspill.I motsetnig til i dag, har Afrika  tatt over som supermakt, mens Europa er svekket av indre stridigheter. Vi er i byen New Casablanca. Den 20-årige bioingeniør-studenten Zoe Castillo våkner fra koma, og får vite at eks-kjæresten er død. I et 3d verden skal Zoe som er den nye hovedpersonen redde drømmene. Et høyteknologisk japansk selskap, har utviklet en maskin som kan manipulere menneskets drømmer og hente deres drømmeenergi. Zoe finner ut at hun må finne April Ryan, som var hovedperson i Den lengste reisen. Historien skjer 10 år etter Den lengste reisen. I Den lengste reisen var 2 verdener, Star og Arkadia, men Drømmefall er det tre. Den nye verdenen heter Winter. Spillet tar også for seg drømmer, ambisjoner, vennskap og kjærlighet. Tørnquist, forfatteren til begge spillene, sier tradisjonelle eventyrelementer som utforsking, samtaler og oppgaveløsing fremdeles er viktig, men at actionelementene vil være like viktig som eventyr elementene. Når Vi sier action trenger du ikke å slåss Funcom er sparsomme med å fortelle historien om Drømmefall. Spillet er inspirert av «Eternal Darkness», «Silent Hill», «Resident Evil», «Knights of the Old Republic», «Shenmue» og «Prince of Persia». Spillet kommer sansynelig ut '''september/oktober 2005'''. Et spill som Drømmefall vil koste ca 20 - 40 millioner kroner. Denne prisen er tatt fra andre spill som er lik Drømmefall. Det tradisjonelle Pek og klikk systemet skal ikke styre de 3 (kankje den fjerde)spillbare karakterene I Den lengste reisen: Drømmefall.</w:t>
      </w:r>
    </w:p>
    <w:p>
      <w:pPr>
        <w:pStyle w:val="Normal"/>
        <w:rPr/>
      </w:pPr>
      <w:r>
        <w:rPr/>
      </w:r>
    </w:p>
    <w:p>
      <w:pPr>
        <w:pStyle w:val="Normal"/>
        <w:rPr/>
      </w:pPr>
      <w:r>
        <w:rPr/>
      </w:r>
    </w:p>
    <w:p>
      <w:pPr>
        <w:pStyle w:val="Normal"/>
        <w:rPr/>
      </w:pPr>
      <w:r>
        <w:rPr/>
      </w:r>
    </w:p>
    <w:p>
      <w:pPr>
        <w:pStyle w:val="Normal"/>
        <w:rPr/>
      </w:pPr>
      <w:r>
        <w:rPr/>
        <w:t>'''Disse opplysnigene er tatt og tilhører den NORSKE FAN SIDEN [http://www.drommefall.net Drommefall.net]. Ved kopiering av tekst, må du husk å skrive at denne teksten tilhører [http://www.drommefall.net Drommefall.net] - en norsk Den lengste reisen: Drømmef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9:00Z</dcterms:created>
  <dc:creator>runarb</dc:creator>
  <dc:description/>
  <dc:language>en-US</dc:language>
  <cp:lastModifiedBy>runarb</cp:lastModifiedBy>
  <dcterms:modified xsi:type="dcterms:W3CDTF">2005-12-04T13:09:00Z</dcterms:modified>
  <cp:revision>1</cp:revision>
  <dc:subject/>
  <dc:title>Drømmefall: Den Lengste Reisen</dc:title>
</cp:coreProperties>
</file>