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ømmekni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rømmekniven''' (engelsk: ''Knife of Dreams'') er den ellevte boka i fantasy-serien Tidshjulet, skrevet av Robert Jordan. Boka er planlagt utgitt 11. oktober 2005 i U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idshjule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shju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nife of Drea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2:00Z</dcterms:created>
  <dc:creator>runarb</dc:creator>
  <dc:description/>
  <dc:language>en-US</dc:language>
  <cp:lastModifiedBy>runarb</cp:lastModifiedBy>
  <dcterms:modified xsi:type="dcterms:W3CDTF">2005-12-04T18:22:00Z</dcterms:modified>
  <cp:revision>1</cp:revision>
  <dc:subject/>
  <dc:title>Drømmekniven</dc:title>
</cp:coreProperties>
</file>