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. Caligaris Kab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as Cabinet des Dr.Caligari''''' er en tysk tyske ekspresjon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dde premiere i Berlin i 1919. Den benyttet til da ukjente visuelle virkemidler, og ble med en gang sett på som noe helt nytt innen filmkun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handler om et reisende skrekkabinett som etter hvert viser seg å ledes av en sinnsyk mann som bruker hypnose for å få utført lystmord. I filmen blir det beskrevet hvordan makt blir utøvet uten hensyn til menneskelige verdier eller rettigheter. I 1933 ble filmen forbudt i Tyskland og i 1937 ble den erklært som avartig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Dr</dc:title>
</cp:coreProperties>
</file>