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co Malf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co Malf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Draco Malfoy</dc:title>
</cp:coreProperties>
</file>