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racula (199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Bram Stokers Dracula''''' er en film ifra 1992. Produsert og regisert av Francis Ford Coppola basert på boken ''Dracula'' av Bram Sto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tellingen inkluderer også et undermoment der Mina Harker viser seg å være reinkarnasjonen av Draculas største kjærlighet. Denne delen er ikke med i Stokers bo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Lovesong for a Vampire'' av Annie Lennox fantes på lydspor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Rollelist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ary Oldman (Dracul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inona Ryder (Mina Murray/Elisabet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thony Hopkins (Professor Abraham Van Helsing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eanu Reeves (Jonathan Harke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ichard E. Grant (Dr. Jack Sewar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ry Elwes (Lord Arthur Holmwoo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ill Campbell (Quincey P. Morri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die Frost (Lucy Westenr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om Waits (R.M. Renfiel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nica Bellucci (Dracula's bru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fi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ram Stoker's Dracula</w:t>
      </w:r>
    </w:p>
    <w:p>
      <w:pPr>
        <w:pStyle w:val="Normal"/>
        <w:rPr/>
      </w:pPr>
      <w:r>
        <w:rPr/>
        <w:t>en:Bram Stoker's Dracula</w:t>
      </w:r>
    </w:p>
    <w:p>
      <w:pPr>
        <w:pStyle w:val="Normal"/>
        <w:rPr/>
      </w:pPr>
      <w:r>
        <w:rPr/>
        <w:t>pt:Bram Stoker's Dracula</w:t>
      </w:r>
    </w:p>
    <w:p>
      <w:pPr>
        <w:pStyle w:val="Normal"/>
        <w:rPr/>
      </w:pPr>
      <w:r>
        <w:rPr/>
        <w:t>sv:Bram Stokers Dracu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0:00Z</dcterms:created>
  <dc:creator>runarb</dc:creator>
  <dc:description/>
  <dc:language>en-US</dc:language>
  <cp:lastModifiedBy>runarb</cp:lastModifiedBy>
  <dcterms:modified xsi:type="dcterms:W3CDTF">2005-12-03T17:40:00Z</dcterms:modified>
  <cp:revision>1</cp:revision>
  <dc:subject/>
  <dc:title>Dracula (1992)</dc:title>
</cp:coreProperties>
</file>