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g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Dragør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Dragør|</w:t>
      </w:r>
    </w:p>
    <w:p>
      <w:pPr>
        <w:pStyle w:val="Normal"/>
        <w:rPr>
          <w:lang w:val="nb-NO"/>
        </w:rPr>
      </w:pPr>
      <w:r>
        <w:rPr>
          <w:lang w:val="nb-NO"/>
        </w:rPr>
        <w:t>areal= 18,14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3&amp;nbsp;07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Asger Lar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dragoer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ragør kommune''' er en kommune i Københavns amt. I Dragør Kommune ligger  byene Dragør og Store Magleby, som er vokst nesten helt sammen. </w:t>
      </w:r>
      <w:r>
        <w:rPr/>
        <w:t>Kommunen ble dannet ved kommunalreformen i 1970 av sognene:</w:t>
      </w:r>
    </w:p>
    <w:p>
      <w:pPr>
        <w:pStyle w:val="Normal"/>
        <w:numPr>
          <w:ilvl w:val="0"/>
          <w:numId w:val="2"/>
        </w:numPr>
        <w:rPr/>
      </w:pPr>
      <w:r>
        <w:rPr/>
        <w:t>Dragør Sogn (Sokkelund Herre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e Magleby Sogn (Sokkelund Herred)</w:t>
      </w:r>
    </w:p>
    <w:p>
      <w:pPr>
        <w:pStyle w:val="Normal"/>
        <w:rPr/>
      </w:pPr>
      <w:r>
        <w:rPr>
          <w:lang w:val="nb-NO"/>
        </w:rPr>
        <w:t xml:space="preserve">Administrasjonssenteret Dragør er en havneby, der det tidligere var fergeforbindelse med Malmø. </w:t>
      </w:r>
      <w:r>
        <w:rPr/>
        <w:t>Denne ble lagt ned da Øresundbroen åp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.dragoerinfo.dk Dragør-info] (privat infoside)                                                   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ragør Kommune</w:t>
      </w:r>
    </w:p>
    <w:p>
      <w:pPr>
        <w:pStyle w:val="Normal"/>
        <w:rPr/>
      </w:pPr>
      <w:r>
        <w:rPr/>
        <w:t>fr:Dragør</w:t>
      </w:r>
    </w:p>
    <w:p>
      <w:pPr>
        <w:pStyle w:val="Normal"/>
        <w:rPr/>
      </w:pPr>
      <w:r>
        <w:rPr/>
        <w:t>sv:Dragø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Dragør</dc:title>
</cp:coreProperties>
</file>