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gon Ball</w:t>
      </w:r>
    </w:p>
    <w:p>
      <w:pPr>
        <w:pStyle w:val="Normal"/>
        <w:rPr/>
      </w:pPr>
      <w:r>
        <w:rPr/>
      </w:r>
    </w:p>
    <w:p>
      <w:pPr>
        <w:pStyle w:val="Normal"/>
        <w:rPr/>
      </w:pPr>
      <w:r>
        <w:rPr/>
        <w:t>'''Dragon Ball''' (japansk:</w:t>
      </w:r>
      <w:r>
        <w:rPr>
          <w:rFonts w:ascii="MS Mincho;ＭＳ 明朝" w:hAnsi="MS Mincho;ＭＳ 明朝" w:cs="MS Mincho;ＭＳ 明朝" w:eastAsia="MS Mincho;ＭＳ 明朝"/>
        </w:rPr>
        <w:t>ドラゴンボール</w:t>
      </w:r>
      <w:r>
        <w:rPr/>
        <w:t>) er en japansk tegneserie, også kjent som manga.</w:t>
      </w:r>
    </w:p>
    <w:p>
      <w:pPr>
        <w:pStyle w:val="Normal"/>
        <w:rPr/>
      </w:pPr>
      <w:r>
        <w:rPr/>
        <w:t>Serien er skrevet og tegnet av japaneren Akira Toriyama, som også står bak andre populære mangaserier, deriblant Dr. Slump og Sandland (sistnevnte har blitt trykket på norsk i månedsbladet Shonen Jump). Tegneserien ble originalt trykket i det japanske tegneseriebladet Shonen Weekly Jump mellom 1984 og 1995 i ukentlige kapitler på ca. 15 sider hver. Dragon Ball ble tidlig en stor suksess, og regnes idag som en av Japans største tegneserier noensinne. Bare i Japan har Dragon Ball solgt 120 millioner pocketbøker - nesten én bok per japaner. Serien er etter utgivelsen i Shonen Weekly Jump samlet i pocketbøker - noe som er vanlig for populære mangaserier - og består av til sammen 42 pocketbøker. I Norge ble den første av disse pocketbøkene oversatt og gitt ut av Schibstedforlagene i mars 2003 som bilag til Pondus nr.3 2003, og det gis ut en ny bok i måneden til kr 49,50.-(Pr. 1. oktober 2005 er de 20 første bøkene gitt ut).</w:t>
      </w:r>
    </w:p>
    <w:p>
      <w:pPr>
        <w:pStyle w:val="Normal"/>
        <w:rPr/>
      </w:pPr>
      <w:r>
        <w:rPr/>
        <w:t>Dragon Ball handler kort fortalt om en kampsportkyndig gutt, Son-Goku, hans liv og opplevelser mens han trener seg stadig sterkere.</w:t>
      </w:r>
    </w:p>
    <w:p>
      <w:pPr>
        <w:pStyle w:val="Normal"/>
        <w:rPr/>
      </w:pPr>
      <w:r>
        <w:rPr/>
      </w:r>
    </w:p>
    <w:p>
      <w:pPr>
        <w:pStyle w:val="Heading4"/>
        <w:rPr/>
      </w:pPr>
      <w:r>
        <w:rPr/>
        <w:t>Handling</w:t>
      </w:r>
    </w:p>
    <w:p>
      <w:pPr>
        <w:pStyle w:val="Normal"/>
        <w:rPr/>
      </w:pPr>
      <w:r>
        <w:rPr/>
        <w:t>{{spoiler}}</w:t>
      </w:r>
    </w:p>
    <w:p>
      <w:pPr>
        <w:pStyle w:val="Normal"/>
        <w:rPr/>
      </w:pPr>
      <w:r>
        <w:rPr/>
        <w:t>Son-Goku er en liten karatekyndig gutt som bor alene oppi fjellheimen. Son-Goku er ren av hjerte, dog noe troskyldig, og meget sterk til å være så liten (i tredje side av serien hogger han ved med bare hendene). Før bodde han der sammen med sin adoptivbestefar, Son-Gohan, men en natt ble Son-Gohan trampet til døde av en vargorilla. Denne vargorillaen viser seg senere å være Son-Goku selv, men dette er ikke Son-Goku klar over. En dag mens Son-Goku er ute på jakt, kommer byjenta Bulma kjørende. Son-Goku, som aldri har sett noen andre mennesker enn Son-Gohan, blir svært forbauset av både bilen og Bulma, og går til angrep på det "firhjulte monstret". Men etter at Bulma roer Son-Goku ned inviterer Son-Goku med seg Bulma hjem. Hjemme hos Son-Goku blir Bulma betatt av en skinnende kule med fire stjerner inni som Son-Goku har liggende på fedrealteret sitt. Son-Goku blir rasende når Bulma rører kulen; det er det eneste han har igjen til minne om bestefaren Son-Gohan, og derfor kaller han bare kulen for bestefar. Bulma forklarer Son-Goku at kulen egentlig er en Dragon Ball, en dragekule, og at hun er på jakt etter dem. Den som finner alle syv dragekulene i verden kan påkalle Den Gudommelige Drage, Shenlong, og få oppfylt ett ønske, uansett hva det måtte være. Da Son-Goku ikke vil skille seg fra kulen, tilbyr Bulma et samarbeid og lar Son-Goku bli med på turen som hennes livvakt, mot at hun får "låne" kulen littegrann når hun har samlet de resterende kulene. Son-Goku ser på dette som en gyllen mulighet til å reise ut i verden og lære mer kampsport.</w:t>
      </w:r>
    </w:p>
    <w:p>
      <w:pPr>
        <w:pStyle w:val="Normal"/>
        <w:rPr/>
      </w:pPr>
      <w:r>
        <w:rPr/>
      </w:r>
    </w:p>
    <w:p>
      <w:pPr>
        <w:pStyle w:val="Normal"/>
        <w:rPr/>
      </w:pPr>
      <w:r>
        <w:rPr/>
        <w:t xml:space="preserve">Gjennom serien følger vi Son-Gokus liv fra han bryter opp hjemmefra for å jakte på dragekulene. I begynnelsen av serien er han ca. 11 år (høyst spekulativt: Son-Goku aner ikke selv hvor gammel han er), og serien følger ham helt opp i hans voksne liv. Ettersom dragekulene blir til vanlige steiner i ett år etter at ønsket er oppfylt, følger leseren også Son-Gokus opplevelser utenom de gangene han jakter på kulene. Blant annet får en lese om den store kampsportturneringen - der verdensmesteren kåres - og om Son-Gokus kamper mot mange sterke fiender. Red Ribbon-hæren og Erkedjevelen Piccolo er noen av de mest sentrale motstanderne tidlig i serien. </w:t>
      </w:r>
    </w:p>
    <w:p>
      <w:pPr>
        <w:pStyle w:val="Normal"/>
        <w:rPr/>
      </w:pPr>
      <w:r>
        <w:rPr/>
      </w:r>
    </w:p>
    <w:p>
      <w:pPr>
        <w:pStyle w:val="Heading4"/>
        <w:rPr/>
      </w:pPr>
      <w:r>
        <w:rPr/>
        <w:t>Persongalleri</w:t>
      </w:r>
    </w:p>
    <w:p>
      <w:pPr>
        <w:pStyle w:val="Normal"/>
        <w:rPr/>
      </w:pPr>
      <w:r>
        <w:rPr/>
        <w:t>Son-Goku: Hovedpersonen. En god og sterk gutt, med svart strittende hår og hale(!). Utover i serien kommer det for en dag at Son-Goku er et romvesen, nærmere bestemt en Saiyajin - universets stolteste krigerrase - fra planeten Vegeta.</w:t>
      </w:r>
    </w:p>
    <w:p>
      <w:pPr>
        <w:pStyle w:val="Normal"/>
        <w:rPr/>
      </w:pPr>
      <w:r>
        <w:rPr/>
      </w:r>
    </w:p>
    <w:p>
      <w:pPr>
        <w:pStyle w:val="Normal"/>
        <w:rPr/>
      </w:pPr>
      <w:r>
        <w:rPr/>
        <w:t>Bulma: Første person Son-Goku møter utenom bestefaren sin, Son-Gohan. Bulma er ei skikkelig byjente med sans for komfort og luksus. Bulma er også interessert i pene menn, og setter ut på jakten etter dragekulene for å ønske seg en kjæreste.</w:t>
      </w:r>
    </w:p>
    <w:p>
      <w:pPr>
        <w:pStyle w:val="Normal"/>
        <w:rPr/>
      </w:pPr>
      <w:r>
        <w:rPr/>
      </w:r>
    </w:p>
    <w:p>
      <w:pPr>
        <w:pStyle w:val="Normal"/>
        <w:rPr/>
      </w:pPr>
      <w:r>
        <w:rPr/>
        <w:t>Kamesennin: Skilpaddenes herre. En gammel mann med store kampsportferdigheter, og tidligere trener av Son-Gohan. Blir Son-Gokus trener og mentor. Kame-sennin er kjent for sin spesialteknikk, Kamehameha (skilpaddestøtet), og for sin særdeles overdrevne interesse for kvinner.</w:t>
      </w:r>
    </w:p>
    <w:p>
      <w:pPr>
        <w:pStyle w:val="Normal"/>
        <w:rPr/>
      </w:pPr>
      <w:r>
        <w:rPr/>
      </w:r>
    </w:p>
    <w:p>
      <w:pPr>
        <w:pStyle w:val="Normal"/>
        <w:rPr/>
      </w:pPr>
      <w:r>
        <w:rPr/>
        <w:t>Oolong: Gris som har evnen til å forvandle seg til hva som helst fem minutter av gangen. I begynnelsen bruker han denne evnen til å terrorisere en landsby, men etter å ha tapt for Son-Goku blir de to gode venner.</w:t>
      </w:r>
    </w:p>
    <w:p>
      <w:pPr>
        <w:pStyle w:val="Normal"/>
        <w:rPr/>
      </w:pPr>
      <w:r>
        <w:rPr/>
      </w:r>
    </w:p>
    <w:p>
      <w:pPr>
        <w:pStyle w:val="Normal"/>
        <w:rPr/>
      </w:pPr>
      <w:r>
        <w:rPr/>
        <w:t>Yamchu: Ørkenrøver. Etter å ha kjempet mot Son-Goku trener og kjemper de to flere ganger sammen. Yamchu blir meget sky og flau i nærheten av jenter, og da han møter Son-Goku og Bulma for første gang følger han etter dem for å røve til seg dragekulene og ønske at han "aldri mer blir redd jenter". Bulmas kjæreste.</w:t>
      </w:r>
    </w:p>
    <w:p>
      <w:pPr>
        <w:pStyle w:val="Normal"/>
        <w:rPr/>
      </w:pPr>
      <w:r>
        <w:rPr/>
      </w:r>
    </w:p>
    <w:p>
      <w:pPr>
        <w:pStyle w:val="Normal"/>
        <w:rPr/>
      </w:pPr>
      <w:r>
        <w:rPr/>
        <w:t>Pool: Kattelignende og svevende vesen. Gikk på forvandlingsskole med Oolong, helt til Oolong ble kastet ut av skolen. Pool kan forvandle seg bedre enn Oolong, og blir dessuten sterk når han forvandler seg (i motsetning til Oolong, som ikke rakk å lære å forsterke kreftene sine). Yamchus kompanjong.</w:t>
      </w:r>
    </w:p>
    <w:p>
      <w:pPr>
        <w:pStyle w:val="Normal"/>
        <w:rPr/>
      </w:pPr>
      <w:r>
        <w:rPr/>
      </w:r>
    </w:p>
    <w:p>
      <w:pPr>
        <w:pStyle w:val="Normal"/>
        <w:rPr/>
      </w:pPr>
      <w:r>
        <w:rPr/>
        <w:t xml:space="preserve">Kuririn: Elev hos Kamesennin, og Son-Gokus bestevenn. Lav og blankskallet, noe han svært ofte blir mobbet for. </w:t>
      </w:r>
    </w:p>
    <w:p>
      <w:pPr>
        <w:pStyle w:val="Normal"/>
        <w:rPr/>
      </w:pPr>
      <w:r>
        <w:rPr/>
      </w:r>
    </w:p>
    <w:p>
      <w:pPr>
        <w:pStyle w:val="Normal"/>
        <w:rPr/>
      </w:pPr>
      <w:r>
        <w:rPr/>
        <w:t>Tenshinhan: Elev hos Kamesennins rival, Tsurusennin (Tranenes herre). Med tre øyne registrerer han meget bra fiendens bevegelser, noe som gjør han til en meget god kampsportutøver. I utgangspunktet ville Tenshinhan bli drapsmann, men etter å ha kjempet mot Kamesennin og Son-Goku kommer han på bedre tanker, løsriver seg fra sin gamle mester og blir en av Son-Gokus sterkeste allierte.</w:t>
      </w:r>
    </w:p>
    <w:p>
      <w:pPr>
        <w:pStyle w:val="Normal"/>
        <w:rPr/>
      </w:pPr>
      <w:r>
        <w:rPr/>
      </w:r>
    </w:p>
    <w:p>
      <w:pPr>
        <w:pStyle w:val="Normal"/>
        <w:rPr/>
      </w:pPr>
      <w:r>
        <w:rPr/>
        <w:t>Chao-Zu: Også elev av Tsurusennin, og god venn av Tenshinhan. Noe naiv og godtroende, og usedvanlig liten av vekst.</w:t>
      </w:r>
    </w:p>
    <w:p>
      <w:pPr>
        <w:pStyle w:val="Normal"/>
        <w:rPr/>
      </w:pPr>
      <w:r>
        <w:rPr/>
      </w:r>
    </w:p>
    <w:p>
      <w:pPr>
        <w:pStyle w:val="Normal"/>
        <w:rPr/>
      </w:pPr>
      <w:r>
        <w:rPr/>
        <w:t>Ranchi: Jente som slår seg ned hos Kamesennin etter å ha blitt reddet av Son-Goku og Kuririn. Vanligvis snill og hyggelig, men når hun nyser blir hun en voldelig og nærmest forbrytersk blondine med ekstra sans for våpen.</w:t>
      </w:r>
    </w:p>
    <w:p>
      <w:pPr>
        <w:pStyle w:val="Normal"/>
        <w:rPr/>
      </w:pPr>
      <w:r>
        <w:rPr/>
      </w:r>
    </w:p>
    <w:p>
      <w:pPr>
        <w:pStyle w:val="Normal"/>
        <w:rPr/>
      </w:pPr>
      <w:r>
        <w:rPr/>
        <w:t>Erkedjevelen Piccolo: En djevel med evne til å skape demoner, som har svært høy kampkraft. Er den onde delen av jordas gud Kami, som måtte gi avkall på det onde i seg for å kunne bli gud. Piccolo er ondskapen personifisert, og hans største visjon er verdensherredømme for å kunne gjøre jorden til et ondskapens rike. Etter beinhard trening klarer Son-Goku til slutt å drepe Piccolo, men ikke før Piccolo får lagt et siste egg med genene til sitt avkom, Piccolo jr. Piccolo jr blir Son-Gokus erkerival gjennom serien. Piccolo, i likhet med sitt opphav Kami, er opprinnelig fra planeten Namek.</w:t>
      </w:r>
    </w:p>
    <w:p>
      <w:pPr>
        <w:pStyle w:val="Normal"/>
        <w:rPr/>
      </w:pPr>
      <w:r>
        <w:rPr/>
      </w:r>
    </w:p>
    <w:p>
      <w:pPr>
        <w:pStyle w:val="Normal"/>
        <w:rPr/>
      </w:pPr>
      <w:r>
        <w:rPr/>
        <w:t>Kategori:Tegneserier</w:t>
      </w:r>
    </w:p>
    <w:p>
      <w:pPr>
        <w:pStyle w:val="Normal"/>
        <w:rPr/>
      </w:pPr>
      <w:r>
        <w:rPr/>
        <w:t>Kategori:Japansk kultur</w:t>
      </w:r>
    </w:p>
    <w:p>
      <w:pPr>
        <w:pStyle w:val="Normal"/>
        <w:rPr/>
      </w:pPr>
      <w:r>
        <w:rPr/>
      </w:r>
    </w:p>
    <w:p>
      <w:pPr>
        <w:pStyle w:val="Normal"/>
        <w:rPr/>
      </w:pPr>
      <w:r>
        <w:rPr/>
        <w:t>ca:Bola de Drac</w:t>
      </w:r>
    </w:p>
    <w:p>
      <w:pPr>
        <w:pStyle w:val="Normal"/>
        <w:rPr/>
      </w:pPr>
      <w:r>
        <w:rPr/>
        <w:t>da:Dragon Ball</w:t>
      </w:r>
    </w:p>
    <w:p>
      <w:pPr>
        <w:pStyle w:val="Normal"/>
        <w:rPr/>
      </w:pPr>
      <w:r>
        <w:rPr/>
        <w:t>de:Dragonball</w:t>
      </w:r>
    </w:p>
    <w:p>
      <w:pPr>
        <w:pStyle w:val="Normal"/>
        <w:rPr/>
      </w:pPr>
      <w:r>
        <w:rPr/>
        <w:t>en:Dragon Ball</w:t>
      </w:r>
    </w:p>
    <w:p>
      <w:pPr>
        <w:pStyle w:val="Normal"/>
        <w:rPr/>
      </w:pPr>
      <w:r>
        <w:rPr/>
        <w:t>es:Dragon Ball</w:t>
      </w:r>
    </w:p>
    <w:p>
      <w:pPr>
        <w:pStyle w:val="Normal"/>
        <w:rPr/>
      </w:pPr>
      <w:r>
        <w:rPr/>
        <w:t>fi:Dragon Ball</w:t>
      </w:r>
    </w:p>
    <w:p>
      <w:pPr>
        <w:pStyle w:val="Normal"/>
        <w:rPr/>
      </w:pPr>
      <w:r>
        <w:rPr/>
        <w:t>fr:Dragon Ball</w:t>
      </w:r>
    </w:p>
    <w:p>
      <w:pPr>
        <w:pStyle w:val="Normal"/>
        <w:rPr/>
      </w:pPr>
      <w:r>
        <w:rPr/>
        <w:t>he:</w:t>
      </w:r>
      <w:r>
        <w:rPr>
          <w:rtl w:val="true"/>
        </w:rPr>
        <w:t>דרגון בול</w:t>
      </w:r>
    </w:p>
    <w:p>
      <w:pPr>
        <w:pStyle w:val="Normal"/>
        <w:rPr/>
      </w:pPr>
      <w:r>
        <w:rPr/>
        <w:t>id:Dragon Ball</w:t>
      </w:r>
    </w:p>
    <w:p>
      <w:pPr>
        <w:pStyle w:val="Normal"/>
        <w:rPr/>
      </w:pPr>
      <w:r>
        <w:rPr/>
        <w:t>it:Dragon Ball</w:t>
      </w:r>
    </w:p>
    <w:p>
      <w:pPr>
        <w:pStyle w:val="Normal"/>
        <w:rPr/>
      </w:pPr>
      <w:r>
        <w:rPr/>
        <w:t>nl:Dragon Ball</w:t>
      </w:r>
    </w:p>
    <w:p>
      <w:pPr>
        <w:pStyle w:val="Normal"/>
        <w:rPr/>
      </w:pPr>
      <w:r>
        <w:rPr/>
        <w:t>ja:</w:t>
      </w:r>
      <w:r>
        <w:rPr>
          <w:rFonts w:ascii="MS Mincho;ＭＳ 明朝" w:hAnsi="MS Mincho;ＭＳ 明朝" w:cs="MS Mincho;ＭＳ 明朝" w:eastAsia="MS Mincho;ＭＳ 明朝"/>
        </w:rPr>
        <w:t>ドラゴンボール</w:t>
      </w:r>
    </w:p>
    <w:p>
      <w:pPr>
        <w:pStyle w:val="Normal"/>
        <w:rPr/>
      </w:pPr>
      <w:r>
        <w:rPr>
          <w:rFonts w:eastAsia="MS Mincho;ＭＳ 明朝" w:cs="MS Mincho;ＭＳ 明朝" w:ascii="MS Mincho;ＭＳ 明朝" w:hAnsi="MS Mincho;ＭＳ 明朝"/>
        </w:rPr>
        <w:t>pl:Dragon B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ragon B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ragon Ball</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ดราก้อนบอล</w:t>
      </w:r>
    </w:p>
    <w:p>
      <w:pPr>
        <w:pStyle w:val="Normal"/>
        <w:rPr/>
      </w:pPr>
      <w:r>
        <w:rPr>
          <w:rFonts w:eastAsia="MS Mincho;ＭＳ 明朝" w:cs="Tahoma" w:ascii="Tahoma" w:hAnsi="Tahoma"/>
        </w:rPr>
        <w:t>zh:</w:t>
      </w:r>
      <w:r>
        <w:rPr>
          <w:rFonts w:ascii="Tahoma" w:hAnsi="Tahoma" w:cs="Tahoma" w:eastAsia="MS Mincho;ＭＳ 明朝"/>
        </w:rPr>
        <w:t>七</w:t>
      </w:r>
      <w:r>
        <w:rPr>
          <w:rFonts w:ascii="MingLiU;細明體" w:hAnsi="MingLiU;細明體" w:cs="MingLiU;細明體" w:eastAsia="MingLiU;細明體"/>
        </w:rPr>
        <w:t>龙</w:t>
      </w:r>
      <w:r>
        <w:rPr>
          <w:rFonts w:ascii="Tahoma" w:hAnsi="Tahoma" w:cs="Tahoma" w:eastAsia="MS Mincho;ＭＳ 明朝"/>
        </w:rPr>
        <w:t>珠</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9:00Z</dcterms:created>
  <dc:creator>runarb</dc:creator>
  <dc:description/>
  <dc:language>en-US</dc:language>
  <cp:lastModifiedBy>runarb</cp:lastModifiedBy>
  <dcterms:modified xsi:type="dcterms:W3CDTF">2005-12-04T16:59:00Z</dcterms:modified>
  <cp:revision>1</cp:revision>
  <dc:subject/>
  <dc:title>Dragon Ball</dc:title>
</cp:coreProperties>
</file>