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gonball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Dragon Ball er kansje den mest leste manga serien. Man kan få kjøpt pocket utgaver av Dragon ball i daglivarebut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3 Dragon Ball Serier.</w:t>
      </w:r>
    </w:p>
    <w:p>
      <w:pPr>
        <w:pStyle w:val="Normal"/>
        <w:rPr/>
      </w:pPr>
      <w:r>
        <w:rPr/>
        <w:t>§ Dragon Ball</w:t>
      </w:r>
    </w:p>
    <w:p>
      <w:pPr>
        <w:pStyle w:val="Normal"/>
        <w:rPr/>
      </w:pPr>
      <w:r>
        <w:rPr/>
        <w:t>§ Dragon Ball GT</w:t>
      </w:r>
    </w:p>
    <w:p>
      <w:pPr>
        <w:pStyle w:val="Normal"/>
        <w:rPr/>
      </w:pPr>
      <w:r>
        <w:rPr/>
        <w:t>§ Dragon Ball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 Ball er den orginale serien. Denne er røtter og stammen på 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 Ball Z forteller videre om Dragon Ball, men her er det me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 Ball GT videre av Dragon Ball Z, siste serien.</w:t>
      </w:r>
    </w:p>
    <w:p>
      <w:pPr>
        <w:pStyle w:val="Normal"/>
        <w:rPr/>
      </w:pPr>
      <w:r>
        <w:rPr/>
        <w:t>I denne serien er det med mest action,slåssing, og litt overdrevent bruk av kre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s laget, Dragon Ball AF (after future).</w:t>
      </w:r>
    </w:p>
    <w:p>
      <w:pPr>
        <w:pStyle w:val="Normal"/>
        <w:rPr/>
      </w:pPr>
      <w:r>
        <w:rPr/>
        <w:t>Denne serien har de bekreftet er ryk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Dragonball Z</dc:title>
</cp:coreProperties>
</file>