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ket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raketrefamilien''' (''Dracaenaceae'') er en plantefamilie i ordenen Asparagales. Den omfatter ca. 160 arter fordelt på 2 planteslekter. Den omfatter en rekke populære potteplanter. </w:t>
      </w:r>
      <w:r>
        <w:rPr/>
        <w:t>Draketrefamilien ble tidligere regnet til agavefamil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Draketre (''Dracaena'')</w:t>
      </w:r>
    </w:p>
    <w:p>
      <w:pPr>
        <w:pStyle w:val="Normal"/>
        <w:numPr>
          <w:ilvl w:val="0"/>
          <w:numId w:val="2"/>
        </w:numPr>
        <w:rPr/>
      </w:pPr>
      <w:r>
        <w:rPr/>
        <w:t>''Sansevier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Draketrefamilien</dc:title>
</cp:coreProperties>
</file>