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ktg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aktgass''' er, i dykking, den gassen man bruker til å opprettholde ønsket volum i en tørrdrakt. I de fleste tilfeller blir draktgassen tatt fra hovedflaskesettet, som inneholder den gassen som man puster. I spesielle tilfeller, spesielt innen teknisk dykking blir draktgassen tatt fra en egen flaske, som da inneholder en gass som er mer egnet (argon) enn gassen i hovedsettet (trimi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yk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raktgass</dc:title>
</cp:coreProperties>
</file>