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amat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dramaturg''' er en person som har kunnskap i teater- og skuespillteori, gjerne brukt som betegnelse på en kunstnerisk rådgiver ved et t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6:00Z</dcterms:created>
  <dc:creator>runarb</dc:creator>
  <dc:description/>
  <dc:language>en-US</dc:language>
  <cp:lastModifiedBy>runarb</cp:lastModifiedBy>
  <dcterms:modified xsi:type="dcterms:W3CDTF">2005-12-03T15:06:00Z</dcterms:modified>
  <cp:revision>1</cp:revision>
  <dc:subject/>
  <dc:title>Dramaturg</dc:title>
</cp:coreProperties>
</file>