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rammen flyklub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rammen flyklubb''' ble ble offisielt stiftet i 1936, etter at man siden 1912 hadde eksperimentert med glidefly i Lier. I 1948 fikk klubben sin første faste flyplass på Renskaug i Lier og aktiviteten ble utvidet til å omfatte motorflyging også. I 1959 flyttet klubben til Hokksund, og Hokksund flyplass ble etabler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ubben er tilsluttet Norsk Aero Klubb/Norges luftsportsforbund (NAK/NLF) som organiserer alle landets fly- og luftsportsklubber. Klubben drives helt og holdent på frivillig bas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lyparken har gjennom tidene vokst og har eid mange forskjellige motor og seilfly. Ved utgangen av 2004 eide flyklubben 4 motorfly og 7 seilfly. Klubben består i dag av </w:t>
      </w:r>
    </w:p>
    <w:p>
      <w:pPr>
        <w:pStyle w:val="Normal"/>
        <w:rPr>
          <w:lang w:val="nb-NO"/>
        </w:rPr>
      </w:pPr>
      <w:r>
        <w:rPr>
          <w:lang w:val="nb-NO"/>
        </w:rPr>
        <w:t>av en motorflygruppe og en seilflygruppe, og er en av landets største seilflyklubb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fk.no/ Drammen Flyklubb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tegori:Flyklubb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7:00Z</dcterms:created>
  <dc:creator>runarb</dc:creator>
  <dc:description/>
  <dc:language>en-US</dc:language>
  <cp:lastModifiedBy>runarb</cp:lastModifiedBy>
  <dcterms:modified xsi:type="dcterms:W3CDTF">2005-12-04T10:17:00Z</dcterms:modified>
  <cp:revision>1</cp:revision>
  <dc:subject/>
  <dc:title>Drammen flyklubb</dc:title>
</cp:coreProperties>
</file>