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rammens og Oplands Turis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rammens og Oplands Turistforening''' ('''DOT''') er et lokallag av Den Norske Turistforening (DN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ammens og Oplands Turistforening driver følgende hytt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rådet Hardangervid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Rauhellern i Nore og Uv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Mårbu i Ti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Ulvelilægret i Nore og Uv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rådet Norefjell og Eggedalsfjel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*Toveseter i Sigdal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Høgevarde i Krødshera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alabu i Nore og Uv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usehesten i Nore og Uvd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rådet Vegglifj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Daggrøhytta i Ti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mrådet Dramm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Svarvestolen i Mod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Eiksetra i L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dotf.no/ Drammens og Oplands Turist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Turis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Drammens og Oplands Turistforening</dc:title>
</cp:coreProperties>
</file>