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mmen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mmenselva''' er navnet på elva som danner nedre del av Drammensvassdraget.  Elva renner fra Tyrifjorden ved Vikersund til den møter havet innerst i Drammensfjorden i Drammen.  Elva har en vannføring på ca 300 m&lt;sup&gt;3&lt;/sup&gt;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Drammenselva</dc:title>
</cp:coreProperties>
</file>