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ammensve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rammensveien''' er veien til Dr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ammensveien finnes i følgende kommu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i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ær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gs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dre E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s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vre E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rammensveien i Oslo</w:t>
      </w:r>
    </w:p>
    <w:p>
      <w:pPr>
        <w:pStyle w:val="Normal"/>
        <w:rPr/>
      </w:pPr>
      <w:r>
        <w:rPr/>
        <w:t>I '''Drammensveien 1''' i Oslo ligger Det kongelige slott. Blant andre bygninger som har adresse til Drammensveien kan nevnes De forente staters ambasade og Nobelinstitu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Drammensveien</dc:title>
</cp:coreProperties>
</file>