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ngedal bygde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Våningshuset fra heigården Myra er en av de mange bygningene som er flyttet til bygdetunet.</w:t>
      </w:r>
    </w:p>
    <w:p>
      <w:pPr>
        <w:pStyle w:val="Normal"/>
        <w:rPr/>
      </w:pPr>
      <w:r>
        <w:rPr/>
        <w:t>'''Drangedal bygdetun''' i Drangedal i Telemark er en del av Telemark museum. Bygdetunet, som ligger like nord for kommunesenteret Prestestranda, er et friluftsmuseum med i alt 18 bygninger, hvorav de fleste er gaver fra bygdefolket. Museet har også en samling av tekstiler og skogbruksred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Museer i Norge</w:t>
      </w:r>
    </w:p>
    <w:p>
      <w:pPr>
        <w:pStyle w:val="Normal"/>
        <w:rPr/>
      </w:pPr>
      <w:r>
        <w:rPr/>
        <w:t>Kategori: Drang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Drangedal bygdetun</dc:title>
</cp:coreProperties>
</file>