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ngedal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Drangedal kirke sett fra nord.</w:t>
      </w:r>
    </w:p>
    <w:p>
      <w:pPr>
        <w:pStyle w:val="Normal"/>
        <w:rPr/>
      </w:pPr>
      <w:r>
        <w:rPr/>
        <w:t>'''Drangedal kirke''' er en korskirke bygget i tre i Drangedal kommune i Telemark. Den er prestegjeldets hovedkirke, samt soknekirke for områdene Prestestranda, Kjosen og Hens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n ble bygd i 1775 og har 400 plasser. Den ble restaurert 1840, og tilhører Bamble prosti og Agder og Telemark bisp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  <w:t>Kategori:Kirk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Drangedal kirke</dc:title>
</cp:coreProperties>
</file>