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rangedals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300px</w:t>
      </w:r>
    </w:p>
    <w:p>
      <w:pPr>
        <w:pStyle w:val="Normal"/>
        <w:rPr>
          <w:lang w:val="nb-NO"/>
        </w:rPr>
      </w:pPr>
      <w:r>
        <w:rPr>
          <w:lang w:val="nb-NO"/>
        </w:rPr>
        <w:t>'''Drangedalsposten''' er en avis som blir utgitt i Drangedal i Telemark. Avisa har et bekreftet nettoopplag på 1963 (200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a, som utkommer hver torsdag, blei stifta av bygdefolket etter at Orkla kjøpte opp og deretter la ned ''Drangedal Blad'' i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a har 3 fast ansatte (hvorav Sigbjørn Høydalen er ansvarlig redaktør), og 2 freelans-journalister (200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rangedalsposten.no Drangedalspos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Telemark</w:t>
      </w:r>
    </w:p>
    <w:p>
      <w:pPr>
        <w:pStyle w:val="Normal"/>
        <w:rPr>
          <w:lang w:val="nb-NO"/>
        </w:rPr>
      </w:pPr>
      <w:r>
        <w:rPr>
          <w:lang w:val="nb-NO"/>
        </w:rPr>
        <w:t>Kategori:Drange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Drangedalsposten</dc:title>
</cp:coreProperties>
</file>