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pers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Draperstown|irsk=Baile na Scríne|status=By (''town'')|befolkning=?|befolkningsår=-|distrikt=Magherafelt|grevskap=Londonder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aperstown''' er en liten by i grevskapet Londonderry i Nord-Irland. Den ligger i Sperrinfje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av, og har sitt navn fra, Drapers' Company fra irske navnet ''Baile na Scrí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perstown har et turistsenter med utstillinger omkring jarlenes flukt og bosetningen i Ul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raperst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Draperstown</dc:title>
</cp:coreProperties>
</file>