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umkv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umkvedet''' er en av de mest kjente folkevisene (eller diktene) vi ha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et ikke når diktet ble skrevet, eller hvem som skrev det, men det har overlevd i folketradisjonen i Dantes ''Den guddommelige komedien'', for seg en reise gjennom dødsriket og himmelriket. Hovedpersonen og fortelleren er en mann ved navn ''Olav Åsteson''. Han legger seg til å sove en julekveld, og reisen til det hinsidige er en drøm/visjon han har. Han våkner opp trettende dag jul og drar til kirka for å fortelle om «opplevelsene» 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et tar plass i en katolsk/middelaldersk verden, om enn med innslag fra norsk/norrøn kultur og folketro. Dette gjør at vi kan det til en gang mellom ca. 1100 og 1537. Dikteren er opptatt av å advare folk mot å leve et «ukristent» liv, og vi får se hvordan dette straffer seg, og hvordan de som har levd «bra» får det godt etter døden, som vi ser i dette utdra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æl er den i fø'esheimen&lt;br&gt;fatige gjev'e sko:&lt;br&gt;han tar inkje berrføtt gange&lt;br&gt;på kvasse heklemog.''</w:t>
      </w:r>
    </w:p>
    <w:p>
      <w:pPr>
        <w:pStyle w:val="Normal"/>
        <w:rPr/>
      </w:pPr>
      <w:r>
        <w:rPr/>
        <w:t>::''Tunga talar,&lt;br&gt;og sanning svarar på domedag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''fø'esheimen'' = på jorda ''heklemog'' = torner (overført betydning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et består av åtte deler, med til sammen 52 strofer (fire verselinjer i hver, pluss omkved som skiftes for hver del. Se utdrag o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Draumkvedet</dc:title>
</cp:coreProperties>
</file>