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u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raupne''' (Draupnir, Drypner) er i den norrøne mytologien ringen til 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en fikk Odin av Sivs hår og båten Skibladner. Hver niende natt drypper ringen åtte like praktfulle 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alders død. Under Balders bålferd la Odin Draupne på bålet. Hermod dro til Hel for å hente Balder tilbake, og da han dro tilbake for å undersøke om alt og alle i hele verden sørget over Balder, tok han Draupne med seg tilbake, og ga den til 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kirnesmål tilbyr Skirne (Frøys tjener) Draupne til Gerd Gymesdatter for å få Gerd til å gifte seg med Fr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yr jeg deg ringen &lt;br&gt;</w:t>
      </w:r>
    </w:p>
    <w:p>
      <w:pPr>
        <w:pStyle w:val="Normal"/>
        <w:rPr/>
      </w:pPr>
      <w:r>
        <w:rPr/>
        <w:t>som på bå1 ble lagt &lt;br&gt;</w:t>
      </w:r>
    </w:p>
    <w:p>
      <w:pPr>
        <w:pStyle w:val="Normal"/>
        <w:rPr/>
      </w:pPr>
      <w:r>
        <w:rPr/>
        <w:t>med Odins unge sønn; &lt;br&gt;</w:t>
      </w:r>
    </w:p>
    <w:p>
      <w:pPr>
        <w:pStyle w:val="Normal"/>
        <w:rPr/>
      </w:pPr>
      <w:r>
        <w:rPr/>
        <w:t>åtte jevntunge &lt;br&gt;</w:t>
      </w:r>
    </w:p>
    <w:p>
      <w:pPr>
        <w:pStyle w:val="Normal"/>
        <w:rPr/>
      </w:pPr>
      <w:r>
        <w:rPr/>
        <w:t>drypper av den, &lt;br&gt;</w:t>
      </w:r>
    </w:p>
    <w:p>
      <w:pPr>
        <w:pStyle w:val="Normal"/>
        <w:rPr/>
      </w:pPr>
      <w:r>
        <w:rPr/>
        <w:t>hver niende natt.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øy hadde sett Gerd, og hadde stor hjertesorg fordi han trodde han ikke kunne få henne. Skirne får Gerd til slutt til å gi Frøy «noen ømme favntak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 heter &lt;br&gt;</w:t>
      </w:r>
    </w:p>
    <w:p>
      <w:pPr>
        <w:pStyle w:val="Normal"/>
        <w:rPr/>
      </w:pPr>
      <w:r>
        <w:rPr/>
        <w:t>som vi begge vet, &lt;br&gt;</w:t>
      </w:r>
    </w:p>
    <w:p>
      <w:pPr>
        <w:pStyle w:val="Normal"/>
        <w:rPr/>
      </w:pPr>
      <w:r>
        <w:rPr/>
        <w:t>en lun og stille lund; &lt;br&gt;</w:t>
      </w:r>
    </w:p>
    <w:p>
      <w:pPr>
        <w:pStyle w:val="Normal"/>
        <w:rPr/>
      </w:pPr>
      <w:r>
        <w:rPr/>
        <w:t>der vil Gerd unne ham &lt;br&gt;</w:t>
      </w:r>
    </w:p>
    <w:p>
      <w:pPr>
        <w:pStyle w:val="Normal"/>
        <w:rPr/>
      </w:pPr>
      <w:r>
        <w:rPr/>
        <w:t>ømme favntak &lt;br&gt;</w:t>
      </w:r>
    </w:p>
    <w:p>
      <w:pPr>
        <w:pStyle w:val="Normal"/>
        <w:rPr/>
      </w:pPr>
      <w:r>
        <w:rPr/>
        <w:t>når ni netter er gått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upne er også navnet på en dverg som nevnes i Voluspå (Volvens fortelling om fortid og framt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Draupne</dc:title>
</cp:coreProperties>
</file>